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>Alla Dirigente scolastica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Montalto Uffugo-Lattarico-Rota Greca-San Benedetto Ulla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Ogget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chiarazione liberatori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uscit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lunno </w:t>
      </w:r>
      <w:r>
        <w:rPr>
          <w:rFonts w:cs="Times New Roman" w:ascii="Times New Roman" w:hAnsi="Times New Roman"/>
          <w:sz w:val="24"/>
          <w:szCs w:val="24"/>
        </w:rPr>
        <w:t>con persona delegata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>_l_ sottoscritt_ …………………………………………..   (C.F…………….…..…......................…………...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t_ a …………………………………prov. ...……  il………………… residente a …………………………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CAP ……….. Via ............................................................ n. ..…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 qualità di genitore dell’alunn.. ……………………………………frequentante la classe ……………sez….</w:t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ella Scuola Secondaria di I grado_________________________ Scuola Primaria_____________________  Scuola dell’Infanzia_____________________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li artt. 2043, 2048 e 2047 del Codice Civile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. 61 della Legge n. 312/1980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591 del Codice Penale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19 bis del D.L. n. 148/2017 convertito con modificazioni dalla Legge 4 dicembre 2017, n. 172;</w:t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Essendo consapevol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he l’incolumità del minore è un bene giuridicamente indisponibi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i</w:t>
      </w:r>
      <w:r>
        <w:rPr>
          <w:rFonts w:cs="Times New Roman" w:ascii="Times New Roman" w:hAnsi="Times New Roman"/>
          <w:sz w:val="24"/>
          <w:szCs w:val="24"/>
        </w:rPr>
        <w:t xml:space="preserve"> l’età del proprio/a figlio/a, il suo grado di autonomia e lo specifico contesto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ll’ambito di un processo volto alla autoresponsabilizzazione del proprio/a figlio/a,</w:t>
      </w:r>
    </w:p>
    <w:p>
      <w:pPr>
        <w:pStyle w:val="Normal"/>
        <w:spacing w:lineRule="auto" w:line="36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a conoscenza delle disposizioni organizzative previste dalla scuola e di condividere e accettare le modalità e i criteri da questa previsti in merito alla vigilanza sui minor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consapevole che, al di fuori dell'orario scolastico, la vigilanza ricade interamente sui genitori o chi ne esercita la patria potes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impossibilitati a garantire all’uscita da scuola, al termine delle lezioni come da D.L. n.148/2017 articolo 19 bis, la presenza di un genitore/tutor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i impegnarsi a informare tempestivamente la scuola qualora siano venute meno le condizioni che possano consentire l’uscita da scuola del minore con persona delegata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i impegnarsi a ritirare personalmente nostro/a figlio/a su eventuale richiesta della scuola e nel caso insorgano motivi di sicurezz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er tutto quanto sopra dichiarato e consapevoli che la presente dichiarazione liberatoria </w:t>
      </w:r>
      <w:r>
        <w:rPr>
          <w:rFonts w:cs="Times New Roman" w:ascii="Times New Roman" w:hAnsi="Times New Roman"/>
          <w:sz w:val="24"/>
          <w:szCs w:val="24"/>
        </w:rPr>
        <w:t>esonera il personale scolastico dalla responsabilità connessa all’adempimento dell’obbligo di vigilanza,</w:t>
      </w:r>
    </w:p>
    <w:p>
      <w:pPr>
        <w:pStyle w:val="Normal"/>
        <w:spacing w:lineRule="auto" w:line="24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UTORIZZA</w:t>
      </w:r>
    </w:p>
    <w:p>
      <w:pPr>
        <w:pStyle w:val="Normal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Questa istituzione scolastica a far prelevare il/la proprio/a figlio/a, per l’intero anno scolastico, dal plesso di appartenenza al termine dell’orario delle lezioni dall__ seguent___ person___ di fiduci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gnome ……………………………….. Nome 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to a …………………………….. Prov. ( …. ) il 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sidente a ……………………………… Via ………………………………………. n.  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gnome ……………………………….. Nome 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to a …………………………….. Prov. ( …. ) il 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sidente a ……………………………… Via ………………………………………. n.  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gnome ……………………………….. Nome 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nato a …………………………….. Prov. ( ….) il 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sidente a ……………………………… Via ………………………………………. n.  …..</w:t>
      </w:r>
    </w:p>
    <w:p>
      <w:pPr>
        <w:pStyle w:val="Normal"/>
        <w:spacing w:before="120" w:after="120"/>
        <w:ind w:left="45" w:hanging="0"/>
        <w:jc w:val="both"/>
        <w:rPr>
          <w:rFonts w:ascii="OpenSans-Light;Times New Roman" w:hAnsi="OpenSans-Light;Times New Roman" w:cs="OpenSans-Light;Times New Roman"/>
          <w:color w:val="403E3E"/>
          <w:shd w:fill="FFFFFF" w:val="clear"/>
        </w:rPr>
      </w:pPr>
      <w:r>
        <w:rPr>
          <w:rFonts w:cs="OpenSans-Light;Times New Roman" w:ascii="OpenSans-Light;Times New Roman" w:hAnsi="OpenSans-Light;Times New Roman"/>
          <w:color w:val="403E3E"/>
          <w:shd w:fill="FFFFFF" w:val="clear"/>
        </w:rPr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rFonts w:cs="OpenSans-Light;Times New Roman" w:ascii="OpenSans-Light;Times New Roman" w:hAnsi="OpenSans-Light;Times New Roman"/>
          <w:color w:val="403E3E"/>
          <w:shd w:fill="FFFFFF" w:val="clear"/>
        </w:rPr>
        <w:t xml:space="preserve">_l_ sottoscritt_, consapevole delle conseguenze amministrative e penali per chi rilasci dichiarazioni non corrispondenti a verità, ai sensi del D.P.R. n. 245/2000, </w:t>
      </w:r>
    </w:p>
    <w:p>
      <w:pPr>
        <w:pStyle w:val="Normal"/>
        <w:spacing w:before="120" w:after="120"/>
        <w:ind w:left="45" w:hanging="0"/>
        <w:jc w:val="center"/>
        <w:rPr>
          <w:rFonts w:ascii="OpenSans-Light;Times New Roman" w:hAnsi="OpenSans-Light;Times New Roman" w:cs="OpenSans-Light;Times New Roman"/>
          <w:b/>
          <w:b/>
          <w:color w:val="403E3E"/>
          <w:shd w:fill="FFFFFF" w:val="clear"/>
        </w:rPr>
      </w:pPr>
      <w:r>
        <w:rPr>
          <w:rFonts w:cs="OpenSans-Light;Times New Roman" w:ascii="OpenSans-Light;Times New Roman" w:hAnsi="OpenSans-Light;Times New Roman"/>
          <w:b/>
          <w:color w:val="403E3E"/>
          <w:shd w:fill="FFFFFF" w:val="clear"/>
        </w:rPr>
        <w:t>DICHIARA</w:t>
      </w:r>
    </w:p>
    <w:p>
      <w:pPr>
        <w:pStyle w:val="Normal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OpenSans-Light;Times New Roman" w:ascii="OpenSans-Light;Times New Roman" w:hAnsi="OpenSans-Light;Times New Roman"/>
          <w:color w:val="403E3E"/>
          <w:shd w:fill="FFFFFF" w:val="clear"/>
        </w:rPr>
        <w:t>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480"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>Si allegano alla presente documenti di identità in corso di validità delle persone delegate e delegante.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480" w:before="120" w:after="120"/>
        <w:ind w:left="3540" w:hanging="3495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uogo …………….</w:t>
        <w:tab/>
        <w:tab/>
        <w:tab/>
        <w:tab/>
        <w:t>Firma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ata ………………</w:t>
        <w:tab/>
        <w:tab/>
        <w:tab/>
      </w:r>
    </w:p>
    <w:p>
      <w:pPr>
        <w:pStyle w:val="Normal"/>
        <w:spacing w:before="0" w:after="200"/>
        <w:ind w:left="1985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6:00Z</dcterms:created>
  <dc:creator>utente</dc:creator>
  <dc:description/>
  <cp:keywords/>
  <dc:language>en-US</dc:language>
  <cp:lastModifiedBy>Utenteù</cp:lastModifiedBy>
  <cp:lastPrinted>2020-10-02T12:32:00Z</cp:lastPrinted>
  <dcterms:modified xsi:type="dcterms:W3CDTF">2023-09-19T11:30:00Z</dcterms:modified>
  <cp:revision>9</cp:revision>
  <dc:subject/>
  <dc:title/>
</cp:coreProperties>
</file>