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30"/>
          <w:szCs w:val="30"/>
        </w:rPr>
        <w:t>SCUOLA SECONDARIA DI I GRA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dozione libri di testo per l’anno scolastico 2024/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lazione presentata dal/dai  prof/proff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unga;Courier New" w:hAnsi="Tunga;Courier New" w:cs="Tunga;Courier New"/>
          <w:color w:val="000000"/>
          <w:sz w:val="28"/>
          <w:szCs w:val="28"/>
        </w:rPr>
      </w:pPr>
      <w:r>
        <w:rPr>
          <w:rFonts w:cs="Tunga;Courier New" w:ascii="Tunga;Courier New" w:hAnsi="Tunga;Courier New"/>
          <w:color w:val="000000"/>
          <w:sz w:val="28"/>
          <w:szCs w:val="28"/>
        </w:rPr>
        <w:t>Il/I sottoscritto/i, a norma delle vigenti disposizioni che regolano l’adozione dei libri di testo,dichiara/dichiarano di avere esaminato i seguenti libr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6"/>
        <w:gridCol w:w="2518"/>
        <w:gridCol w:w="2339"/>
        <w:gridCol w:w="19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AUTO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5" w:hanging="0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TIT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EDI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color w:val="000000"/>
                <w:sz w:val="28"/>
                <w:szCs w:val="28"/>
              </w:rPr>
            </w:pPr>
            <w:r>
              <w:rPr>
                <w:rFonts w:cs="Tunga;Courier New" w:ascii="Tunga;Courier New" w:hAnsi="Tunga;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po un accurato esame, </w:t>
      </w:r>
      <w:r>
        <w:rPr>
          <w:sz w:val="28"/>
          <w:szCs w:val="28"/>
        </w:rPr>
        <w:t xml:space="preserve">ottenuto il parere positivo dei rappresentanti dei genitori nei Consigli di classe </w:t>
      </w:r>
      <w:r>
        <w:rPr>
          <w:color w:val="000000"/>
          <w:sz w:val="28"/>
          <w:szCs w:val="28"/>
        </w:rPr>
        <w:t>propon</w:t>
      </w:r>
      <w:r>
        <w:rPr>
          <w:sz w:val="28"/>
          <w:szCs w:val="28"/>
        </w:rPr>
        <w:t>e/propongono</w:t>
      </w:r>
      <w:r>
        <w:rPr>
          <w:color w:val="000000"/>
          <w:sz w:val="28"/>
          <w:szCs w:val="28"/>
        </w:rPr>
        <w:t xml:space="preserve"> al Collegio dei Docenti l’adozione del seguente testo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TERIA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ITOLO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DICE IS</w:t>
      </w:r>
      <w:r>
        <w:rPr>
          <w:sz w:val="28"/>
          <w:szCs w:val="28"/>
        </w:rPr>
        <w:t xml:space="preserve">BN______________________ </w:t>
      </w:r>
      <w:r>
        <w:rPr>
          <w:color w:val="000000"/>
          <w:sz w:val="28"/>
          <w:szCs w:val="28"/>
        </w:rPr>
        <w:t>__________________________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ITORE__________________________ PREZZO €_____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LASSE/I IN CUI VERRA’ ADOTTATO</w:t>
      </w:r>
      <w:r>
        <w:rPr/>
        <w:t>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 i motivi descritti nella seguente </w:t>
      </w:r>
      <w:r>
        <w:rPr>
          <w:color w:val="000000"/>
        </w:rPr>
        <w:t xml:space="preserve">rubrica di Valutazione </w:t>
      </w:r>
      <w:r>
        <w:rPr/>
        <w:t xml:space="preserve"> del </w:t>
      </w:r>
      <w:r>
        <w:rPr>
          <w:color w:val="000000"/>
        </w:rPr>
        <w:t>testo</w:t>
      </w:r>
      <w:r>
        <w:rPr/>
        <w:t xml:space="preserve"> (barrare con una X il livello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87"/>
        <w:gridCol w:w="1365"/>
        <w:gridCol w:w="13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Livell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Molto adegua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retament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Poco adegu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oerenza con  l’impianto culturale e pedagogico delle Indicazioni nazionali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Esplicitazione di competenze, traguardi, nuclei tematici obiettivi di appr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Esplicitazione di ambienti di apprendimento coerenti con la didattica per 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Indicazione esplicita di compiti di prestazione reali, autentici e comple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Presenza di strumenti di progettazione, valutazione e certificazione delle competenze (rubriche, diari di bordo, test  valutativi e autovalutativi,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1"/>
                <w:szCs w:val="21"/>
              </w:rPr>
              <w:t xml:space="preserve">coerenza con l’ordinamento scolastico di riferi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Coerenza con le finalità didattiche ed educative del P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Correttezza scient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1"/>
                <w:szCs w:val="21"/>
              </w:rPr>
              <w:t>Presenza dei contenuti principali e determinati di ogni disciplina ovvero dei nuclei tematici/fond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splicitazione di nessi e collegamenti con altre discipl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deguatezza del linguaggio all’età dei destinatari, comprensibilità, chiare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esenza  di </w:t>
            </w:r>
            <w:r>
              <w:rPr>
                <w:rFonts w:cs="Times New Roman" w:ascii="Times New Roman" w:hAnsi="Times New Roman"/>
                <w:bCs/>
              </w:rPr>
              <w:t xml:space="preserve"> mediatori didattici diversi  e quindi di codici comunicativi div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tività dell’apparato iconografico (immagini, grafici organizzatori grafici, mappe concettuali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coerenza con il limite di spesa per ciascuna classe di corso</w:t>
            </w:r>
            <w:r>
              <w:rPr>
                <w:rFonts w:cs="Times New Roman" w:ascii="Times New Roman" w:hAnsi="Times New Roman"/>
              </w:rPr>
              <w:t xml:space="preserve"> (scuola second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in relazione all’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udizio complessivo, descrittivo e motivato per la nuova adozion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ogo __________________  data 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irma del Docente/i proponente/i: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Consiglio di class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48:00Z</dcterms:created>
  <dc:creator>ds</dc:creator>
  <dc:description/>
  <cp:keywords/>
  <dc:language>en-US</dc:language>
  <cp:lastModifiedBy>DS</cp:lastModifiedBy>
  <cp:lastPrinted>2019-05-02T11:06:00Z</cp:lastPrinted>
  <dcterms:modified xsi:type="dcterms:W3CDTF">2024-02-25T17:48:00Z</dcterms:modified>
  <cp:revision>2</cp:revision>
  <dc:subject/>
  <dc:title/>
</cp:coreProperties>
</file>